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Секция Науки Метагалактического проастранств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Гасова Вера Федоровн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Владыка ИДИВО Метагалактического Пространства ИВО 1048512 ИЦ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ve-ga888@mail.ru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00" w:before="0" w:after="0"/>
        <w:ind w:left="0" w:right="0" w:firstLine="51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ЗИСЫ</w:t>
      </w:r>
    </w:p>
    <w:p>
      <w:pPr>
        <w:pStyle w:val="Normal"/>
        <w:spacing w:lineRule="atLeast" w:line="200" w:before="0" w:after="0"/>
        <w:ind w:left="0" w:right="0" w:firstLine="516"/>
        <w:jc w:val="center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ЯВЛЕНИЕ ПРОСТРАНСТВА КАК СФЕРЫ  МНОЖЕСТВ  МЕТАГАЛАКТИК</w:t>
      </w:r>
    </w:p>
    <w:p>
      <w:pPr>
        <w:pStyle w:val="Normal"/>
        <w:shd w:fill="FFFFFF" w:val="clear"/>
        <w:spacing w:lineRule="atLeast" w:line="200" w:before="0" w:after="0"/>
        <w:ind w:left="0" w:right="0" w:firstLine="516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10431" w:leader="none"/>
        </w:tabs>
        <w:suppressAutoHyphens w:val="true"/>
        <w:spacing w:lineRule="atLeast" w:line="200" w:before="0" w:after="0"/>
        <w:ind w:left="0" w:right="0" w:firstLine="51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/>
        </w:rPr>
        <w:t xml:space="preserve">Космос с его пространствами – это среда материи, синтез разных метагалактик. Пространство – это сфера со своей субъядерностью, своим временем, своей скоростью... . Огонь, Дух, Свет, Энергию Отец даёт для данного пространства, то есть у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/>
        </w:rPr>
        <w:t xml:space="preserve">каждого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/>
        </w:rPr>
        <w:t>пространств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/>
        </w:rPr>
        <w:t xml:space="preserve"> есть свои метрические характеристики – скорости, время,  мерности, самоорганизация, воссоединёность, эманация, вещество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/>
        </w:rPr>
        <w:t xml:space="preserve">Время движет пространство и та задача, цель, которая в целом пространстве заложена, любое пространство формируется Духом, движимо огнём, а время – это производная из огня. Если у нас пространство Духом пишется, то в нём обязательно есть идея и цель -  Пространство Столпом Идей Прасинтезностью, что должно достичь это пространство по итогам своей реализации, когда всё будет исполнено в этом пространстве. То есть в это пространство закладываются процессы, которые должны осуществиться. А время даёт в это пространство заряд, закладывая скорость, с которой это осуществление и цель будут реализованы.  Всё зависит от огня Прасинтезности ИВО, которое развёртывается Временем, входя в это Пространство. </w:t>
      </w:r>
    </w:p>
    <w:p>
      <w:pPr>
        <w:pStyle w:val="Normal"/>
        <w:suppressLineNumbers/>
        <w:shd w:fill="FFFFFF" w:val="clear"/>
        <w:tabs>
          <w:tab w:val="clear" w:pos="720"/>
          <w:tab w:val="left" w:pos="10431" w:leader="none"/>
        </w:tabs>
        <w:suppressAutoHyphens w:val="true"/>
        <w:spacing w:lineRule="atLeast" w:line="200" w:before="0" w:after="0"/>
        <w:ind w:left="0" w:right="0" w:firstLine="51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/>
        </w:rPr>
        <w:t xml:space="preserve">Граница Космоса - 4194304 ИВДИВО-Цельность, если выходим на 4194305 – это мы уже выходим за границы Космоса, поскольку там Отец. Космос делится на огненность и на материю. Огненность у нас начинается с первой Октавы бытия, а материя – 1048576 ИЦ. Если рассматривать материю, то Истинная Мг 1048576 ИЦ– это материя Космоса, а Планета – это физический Мир этого Космоса. </w:t>
      </w:r>
    </w:p>
    <w:p>
      <w:pPr>
        <w:pStyle w:val="Normal"/>
        <w:suppressLineNumbers/>
        <w:shd w:fill="FFFFFF" w:val="clear"/>
        <w:tabs>
          <w:tab w:val="clear" w:pos="720"/>
          <w:tab w:val="left" w:pos="10431" w:leader="none"/>
        </w:tabs>
        <w:suppressAutoHyphens w:val="true"/>
        <w:spacing w:lineRule="atLeast" w:line="200" w:before="0" w:after="0"/>
        <w:ind w:left="0" w:right="0" w:firstLine="51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/>
        </w:rPr>
        <w:t>Каждая метагалактика состоит из Физического мира, Тонкого мира, Метагалактического мира и Синтезного мира со своими границами. Например, ИВ Метагалактика определяется границами Физического мира - 16384 ВЦ, Тонкий  мир - 32768 ВЦ, Мг мир - 49152 ВЦ и Синтезный мир - 65536 ВЦ.</w:t>
      </w:r>
    </w:p>
    <w:p>
      <w:pPr>
        <w:pStyle w:val="Normal"/>
        <w:suppressLineNumbers/>
        <w:shd w:fill="FFFFFF" w:val="clear"/>
        <w:tabs>
          <w:tab w:val="clear" w:pos="720"/>
          <w:tab w:val="left" w:pos="10431" w:leader="none"/>
        </w:tabs>
        <w:suppressAutoHyphens w:val="true"/>
        <w:spacing w:lineRule="atLeast" w:line="200" w:before="0" w:after="0"/>
        <w:ind w:left="0" w:right="0" w:firstLine="51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/>
        </w:rPr>
        <w:t>В каждом  пространстве свои характеристики, своя субъядерность, будь-то Метагалактика Фа, или ИВ Мг, или ИМг, или просто присутствие, будь-то уровни или слои – в каждой свои индивидуальные характеристики и в каждой определённые мерности. Мерность – это насыщенность пространства огнеобразами, огнём, тем огнём, который даёт Отец для данного Пространства, то есть он даёт, например, минимум 4096  Огней в этом ядре такой-то плотности.  В общем, от плотности этих ядер, от насыщенности, зависит мерность, а отсюда и  эволюционные огнеобразы этой мерности, субъядерность данной мерности. В каждом огнеобразе есть своё ядро.</w:t>
      </w:r>
    </w:p>
    <w:p>
      <w:pPr>
        <w:pStyle w:val="Normal"/>
        <w:suppressLineNumbers/>
        <w:shd w:fill="FFFFFF" w:val="clear"/>
        <w:tabs>
          <w:tab w:val="clear" w:pos="720"/>
          <w:tab w:val="left" w:pos="10431" w:leader="none"/>
        </w:tabs>
        <w:suppressAutoHyphens w:val="true"/>
        <w:spacing w:lineRule="atLeast" w:line="200" w:before="0" w:after="0"/>
        <w:ind w:left="0" w:right="0" w:firstLine="51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/>
        </w:rPr>
        <w:t xml:space="preserve">Прасинтезность формирует материю и  несёт эту ядерность бытия для пространства. И всё это записано в ядрах пространства, в ядрах скорости, в ядрах времени, в ядрах мерности... . Дух пространства измеряется мерностно, если мерность высокая, то высокий Дух, если мерность маленькая, то и Дух маленький. Чем выше Дух, тем больше действий и более скоростно субъект их производит в этом пространстве своим Духом, напитываясь Духом пространства. </w:t>
      </w:r>
      <w:r>
        <w:rPr>
          <w:b w:val="false"/>
          <w:bCs w:val="false"/>
          <w:color w:val="000000"/>
          <w:sz w:val="22"/>
          <w:szCs w:val="22"/>
        </w:rPr>
        <w:t xml:space="preserve">Прасинтезность попадает в любое ядро пространства и чтобы его расшифровать, мы выходим к Отцу или Мг Фа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/>
        </w:rPr>
        <w:t>или  любой ВЦР Мг Фа. И мы расшифровываем ядро, синтезируясь  с Иерархией. Выходя в пространство, например, 151 ВЦР, входим в магнитность ИВО и ИВМ  этого пространства и просим ИВО наделить нас возможностью всех Иерархов расшифровать ядро, прасинтезность, которую дал Отец в это пространство. А способности мы уже развиваем с Аватарами Синтеза, которые помогают заниматься временем, пространством и т.д., Входя в это пространство, смотрим на это пространство – что там, чего, какая среда, атмосфера... . И используя инструменты  Матери, работаем со стихиями, с царствами, с мирами.. Если Отец формирует пространство, он даёт огонь, прасинтезность, а Мать составляет уже реконструкцию.  Когда мы выходим в то или иное пространство, мы там своей физичностью насыщаем это пространство, помогая его развитию. Там есть своя природа, а если ещё и развито пространство, то там могут быть и живые существа – это всё инструменты Матери, царство животных.</w:t>
      </w:r>
    </w:p>
    <w:p>
      <w:pPr>
        <w:pStyle w:val="Normal"/>
        <w:suppressLineNumbers/>
        <w:shd w:fill="FFFFFF" w:val="clear"/>
        <w:tabs>
          <w:tab w:val="clear" w:pos="720"/>
          <w:tab w:val="left" w:pos="10431" w:leader="none"/>
        </w:tabs>
        <w:suppressAutoHyphens w:val="true"/>
        <w:spacing w:lineRule="atLeast" w:line="200" w:before="0" w:after="0"/>
        <w:ind w:left="0" w:right="0" w:firstLine="51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/>
        </w:rPr>
        <w:t>Мы должны двигаться метагалактическим Духом ИВО во времени и пространстве, чтобы раскрыть в себе новый миг, новые возможности Совершенства по условиям, качествам, свойствам, насыщенности...</w:t>
      </w:r>
    </w:p>
    <w:p>
      <w:pPr>
        <w:pStyle w:val="Normal"/>
        <w:suppressLineNumbers/>
        <w:shd w:fill="FFFFFF" w:val="clear"/>
        <w:tabs>
          <w:tab w:val="clear" w:pos="720"/>
          <w:tab w:val="left" w:pos="10431" w:leader="none"/>
        </w:tabs>
        <w:suppressAutoHyphens w:val="true"/>
        <w:spacing w:lineRule="atLeast" w:line="200" w:before="0" w:after="0"/>
        <w:ind w:left="0" w:right="0" w:firstLine="516"/>
        <w:jc w:val="both"/>
        <w:rPr>
          <w:rFonts w:ascii="Times New Roman" w:hAnsi="Times New Roman" w:cs="Times New Roman"/>
          <w:b w:val="false"/>
          <w:b w:val="false"/>
          <w:bCs w:val="false"/>
          <w:color w:val="424242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424242"/>
          <w:sz w:val="22"/>
          <w:szCs w:val="22"/>
          <w:lang w:val="ru-RU" w:eastAsia="ru-RU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10431" w:leader="none"/>
        </w:tabs>
        <w:suppressAutoHyphens w:val="true"/>
        <w:spacing w:lineRule="atLeast" w:line="200" w:before="0" w:after="0"/>
        <w:ind w:left="0" w:right="0" w:firstLine="51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ru-RU" w:eastAsia="ru-RU"/>
        </w:rPr>
        <w:t>Сдано Кут Хуми  01.03.2020.</w:t>
      </w:r>
    </w:p>
    <w:p>
      <w:pPr>
        <w:pStyle w:val="Normal"/>
        <w:suppressLineNumbers/>
        <w:shd w:fill="FFFFFF" w:val="clear"/>
        <w:tabs>
          <w:tab w:val="clear" w:pos="720"/>
          <w:tab w:val="left" w:pos="10431" w:leader="none"/>
        </w:tabs>
        <w:suppressAutoHyphens w:val="true"/>
        <w:spacing w:lineRule="atLeast" w:line="200" w:before="0" w:after="0"/>
        <w:ind w:left="0" w:right="0" w:firstLine="516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424242"/>
          <w:sz w:val="22"/>
          <w:szCs w:val="22"/>
          <w:lang w:val="ru-RU" w:eastAsia="ru-RU"/>
        </w:rPr>
      </w:pPr>
      <w:r>
        <w:rPr>
          <w:rFonts w:cs="Arial" w:ascii="Arial" w:hAnsi="Arial"/>
          <w:b w:val="false"/>
          <w:bCs w:val="false"/>
          <w:i/>
          <w:iCs/>
          <w:color w:val="424242"/>
          <w:sz w:val="22"/>
          <w:szCs w:val="22"/>
          <w:lang w:val="ru-RU" w:eastAsia="ru-RU"/>
        </w:rPr>
      </w:r>
    </w:p>
    <w:sectPr>
      <w:type w:val="nextPage"/>
      <w:pgSz w:w="12240" w:h="15840"/>
      <w:pgMar w:left="1038" w:right="689" w:gutter="0" w:header="0" w:top="638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24:46Z</dcterms:created>
  <dc:creator>sony</dc:creator>
  <dc:description/>
  <dc:language>en-US</dc:language>
  <cp:lastModifiedBy/>
  <cp:lastPrinted>2020-03-01T09:43:00Z</cp:lastPrinted>
  <cp:revision>0</cp:revision>
  <dc:subject/>
  <dc:title/>
</cp:coreProperties>
</file>